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4858"/>
      </w:tblGrid>
      <w:tr>
        <w:trPr>
          <w:trHeight w:val="364" w:hRule="atLeast"/>
        </w:trPr>
        <w:tc>
          <w:tcPr>
            <w:tcW w:w="2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or Official Use</w:t>
            </w:r>
          </w:p>
        </w:tc>
      </w:tr>
      <w:tr>
        <w:trPr>
          <w:trHeight w:val="346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 ID No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ived Dat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x 1 -Form E (Annual Report on Operation of the Min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ction 107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or the Year (</w:t>
            </w:r>
            <w:r>
              <w:rPr>
                <w:i/>
                <w:iCs/>
                <w:sz w:val="24"/>
                <w:szCs w:val="24"/>
              </w:rPr>
              <w:t>submission: On or before 30</w:t>
            </w:r>
            <w:r>
              <w:rPr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i/>
                <w:iCs/>
                <w:sz w:val="24"/>
                <w:szCs w:val="24"/>
              </w:rPr>
              <w:t xml:space="preserve"> Day of April of the following year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1557"/>
        <w:gridCol w:w="3688"/>
      </w:tblGrid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L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ils of the Mine: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address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 N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o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N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1311"/>
        <w:gridCol w:w="246"/>
        <w:gridCol w:w="3688"/>
      </w:tblGrid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ils of Lessee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al address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 N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o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N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shareholders of the Company with % of share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</w:t>
            </w:r>
          </w:p>
        </w:tc>
      </w:tr>
      <w:tr>
        <w:trPr>
          <w:trHeight w:val="15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sed Representative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44"/>
        <w:gridCol w:w="630"/>
        <w:gridCol w:w="1530"/>
        <w:gridCol w:w="693"/>
        <w:gridCol w:w="1197"/>
        <w:gridCol w:w="1260"/>
        <w:gridCol w:w="720"/>
        <w:gridCol w:w="1350"/>
        <w:gridCol w:w="718"/>
      </w:tblGrid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Status of the Min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tick the appropriate on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full capaci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under 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ndon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 of opening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seasonal closur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ncipal mineral extracted: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bordinate minerals extracted: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LOGY</w:t>
            </w:r>
          </w:p>
        </w:tc>
      </w:tr>
      <w:tr>
        <w:trPr>
          <w:trHeight w:val="397" w:hRule="atLeast"/>
        </w:trPr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exploratory boreholes/trial pits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tory borehole meterage drilled (metres)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e estimated (MT)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4048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OLOGICAL ASPECTS</w:t>
            </w:r>
          </w:p>
        </w:tc>
      </w:tr>
      <w:tr>
        <w:trPr>
          <w:trHeight w:val="3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cal Facilit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vailability of BHU/dispensary hospita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vision of other medical facilitie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4048"/>
      </w:tblGrid>
      <w:tr>
        <w:trPr>
          <w:trHeight w:val="3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al facilit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990"/>
        <w:gridCol w:w="990"/>
        <w:gridCol w:w="3960"/>
        <w:gridCol w:w="988"/>
      </w:tblGrid>
      <w:tr>
        <w:trPr>
          <w:trHeight w:val="39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using facility provi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creational facility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Tick if availab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 of work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cove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een/subsidised foo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ter &amp; sanit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&amp; communic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in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683"/>
        <w:gridCol w:w="3717"/>
        <w:gridCol w:w="1528"/>
      </w:tblGrid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enities to staff </w:t>
            </w:r>
            <w:r>
              <w:rPr>
                <w:i/>
                <w:iCs/>
                <w:sz w:val="24"/>
                <w:szCs w:val="24"/>
              </w:rPr>
              <w:t>(tick if provided):</w:t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nus/incenti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ave Travel Concession (LTC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ical re-imburse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ave with pa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vertime Allowa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S sche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an facil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 PRODUCTION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Method of operation </w:t>
            </w:r>
            <w:r>
              <w:rPr>
                <w:i/>
                <w:iCs/>
                <w:sz w:val="24"/>
                <w:szCs w:val="24"/>
              </w:rPr>
              <w:t>(tick appropriate box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te Disposal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se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-mechanise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st suppression method adopted:</w:t>
            </w:r>
          </w:p>
        </w:tc>
      </w:tr>
      <w:tr>
        <w:trPr>
          <w:trHeight w:val="15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ILLING &amp; BLASTING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illing Information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 of Hol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ill Hole Dia (mm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 of Blast Holes (m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erage Drilled (m)</w:t>
            </w:r>
          </w:p>
        </w:tc>
      </w:tr>
      <w:tr>
        <w:trPr>
          <w:trHeight w:val="15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sives</w:t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explosive and accessori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d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ufactur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li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ual Consump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ce per unit (Nu.)</w:t>
            </w:r>
          </w:p>
        </w:tc>
      </w:tr>
      <w:tr>
        <w:trPr>
          <w:trHeight w:val="13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explosive cost (Nu.)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ine types &amp; capacity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73"/>
        <w:gridCol w:w="3357"/>
        <w:gridCol w:w="1888"/>
      </w:tblGrid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Y CONSUMPTION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ed Load (KW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Consumption (KWH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power bill paid (Nu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.O.L cost (Nu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of energy consumed (P.O.L + power) (Nu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54"/>
        <w:gridCol w:w="1316"/>
        <w:gridCol w:w="245"/>
        <w:gridCol w:w="1379"/>
        <w:gridCol w:w="531"/>
        <w:gridCol w:w="1511"/>
        <w:gridCol w:w="1208"/>
        <w:gridCol w:w="756"/>
        <w:gridCol w:w="1378"/>
      </w:tblGrid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LOYMENT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</w:t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ure of Employment (regular/contract/ casual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ype (skilled/semi-skilled/unskille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tificate holder (Yes/No)</w:t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power and its costs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y of worker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(skilled/semi-skilled/unskilled)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 of workers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mandays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ry &amp; wages (Nu.)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749"/>
        <w:gridCol w:w="3497"/>
        <w:gridCol w:w="1749"/>
      </w:tblGrid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ry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Worke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Wages and Salary (Nu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Worke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Worke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atri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496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FETY ASPECTS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juries during the year</w:t>
            </w:r>
          </w:p>
        </w:tc>
      </w:tr>
      <w:tr>
        <w:trPr>
          <w:trHeight w:val="37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iousness of Injur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persons injured</w:t>
            </w:r>
          </w:p>
        </w:tc>
      </w:tr>
      <w:tr>
        <w:trPr>
          <w:trHeight w:val="40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o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al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fety appliances provided to the mine workers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applian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ategory of workers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12"/>
        <w:gridCol w:w="3933"/>
        <w:gridCol w:w="1312"/>
      </w:tblGrid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 USE AND ENVIRONMENT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se hold area</w:t>
            </w:r>
          </w:p>
        </w:tc>
      </w:tr>
      <w:tr>
        <w:trPr>
          <w:trHeight w:val="4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marcated area (acre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F (acre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excavation area (acre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land area (acre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6"/>
        <w:gridCol w:w="1210"/>
        <w:gridCol w:w="584"/>
        <w:gridCol w:w="512"/>
        <w:gridCol w:w="678"/>
        <w:gridCol w:w="591"/>
        <w:gridCol w:w="270"/>
        <w:gridCol w:w="1070"/>
        <w:gridCol w:w="66"/>
        <w:gridCol w:w="1300"/>
        <w:gridCol w:w="236"/>
        <w:gridCol w:w="1131"/>
        <w:gridCol w:w="419"/>
        <w:gridCol w:w="929"/>
      </w:tblGrid>
      <w:tr>
        <w:trPr>
          <w:trHeight w:val="39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PMENTS/MACHINERY</w:t>
            </w:r>
          </w:p>
        </w:tc>
      </w:tr>
      <w:tr>
        <w:trPr>
          <w:trHeight w:val="40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equipment/ machinery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tial cost (Nu.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urrent value (Nu.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y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reciation (Nu.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ntenance cost (Nu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ly cost (Nu.)</w:t>
            </w:r>
          </w:p>
        </w:tc>
      </w:tr>
      <w:tr>
        <w:trPr>
          <w:trHeight w:val="40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 AND MERKETING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les </w:t>
            </w:r>
          </w:p>
        </w:tc>
      </w:tr>
      <w:tr>
        <w:trPr>
          <w:trHeight w:val="4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ral product typ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 (MT/Cum.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isi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ning balance at stockyar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estic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ort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Sal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osing balance at stockyard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"/>
        <w:gridCol w:w="1643"/>
        <w:gridCol w:w="1491"/>
        <w:gridCol w:w="1479"/>
        <w:gridCol w:w="1442"/>
        <w:gridCol w:w="1461"/>
        <w:gridCol w:w="1481"/>
      </w:tblGrid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ing</w:t>
            </w:r>
          </w:p>
        </w:tc>
      </w:tr>
      <w:tr>
        <w:trPr>
          <w:trHeight w:val="40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ral product typ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ty/gr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ty (MT/Cum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mical ass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 u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ling poi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mer relation (no. of years)</w:t>
            </w:r>
          </w:p>
        </w:tc>
      </w:tr>
      <w:tr>
        <w:trPr>
          <w:trHeight w:val="40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sale price is determined?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249"/>
        <w:gridCol w:w="2071"/>
        <w:gridCol w:w="2428"/>
      </w:tblGrid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ESTMENTS, COSTS AND RETURNS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ry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ral produc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ty (MT/Cum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Sale Value (Nu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roduction Cost (Nu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ed Cost (for captive Mines Only) (Nu.)</w:t>
            </w:r>
          </w:p>
        </w:tc>
      </w:tr>
      <w:tr>
        <w:trPr>
          <w:trHeight w:val="6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3598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Investment </w:t>
            </w:r>
            <w:r>
              <w:rPr>
                <w:sz w:val="24"/>
                <w:szCs w:val="24"/>
              </w:rPr>
              <w:t>(additional investment in current year in terms of capital expense)</w:t>
            </w:r>
          </w:p>
        </w:tc>
      </w:tr>
      <w:tr>
        <w:trPr>
          <w:trHeight w:val="39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estment value (Nu.)</w:t>
            </w:r>
          </w:p>
        </w:tc>
      </w:tr>
      <w:tr>
        <w:trPr>
          <w:trHeight w:val="39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investmen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581"/>
        <w:gridCol w:w="3491"/>
      </w:tblGrid>
      <w:tr>
        <w:trPr>
          <w:trHeight w:val="34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-up of Production Cost</w:t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Detail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y and wag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siv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ty, rents &amp; tax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 manage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cia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on loa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charg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expens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3598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cing and repayment</w:t>
            </w:r>
          </w:p>
        </w:tc>
      </w:tr>
      <w:tr>
        <w:trPr>
          <w:trHeight w:val="405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 position in the year’s beginning (Nu.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yment during current year (Nu.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 at year-end (Nu.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3598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ironment management budget</w:t>
            </w:r>
          </w:p>
        </w:tc>
      </w:tr>
      <w:tr>
        <w:trPr>
          <w:trHeight w:val="706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allocation for mine environment management &amp; mine rehabilitation activity in the following year (Nu.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B deposited in the joint account (Nu.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505"/>
        <w:gridCol w:w="3723"/>
        <w:gridCol w:w="1531"/>
      </w:tblGrid>
      <w:tr>
        <w:trPr>
          <w:trHeight w:val="31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enue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ty &amp; Mineral Rent (Nu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face rent/Land lease rent (Nu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/BIT (Nu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 Fee (auctioned mines only) (Nu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pee earnings during the ye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currency earnings during the 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16"/>
        <w:gridCol w:w="2855"/>
        <w:gridCol w:w="1981"/>
      </w:tblGrid>
      <w:tr>
        <w:trPr>
          <w:trHeight w:val="339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ty development/CSR</w:t>
            </w:r>
          </w:p>
        </w:tc>
      </w:tr>
      <w:tr>
        <w:trPr>
          <w:trHeight w:val="33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spent on CSR activities during the period (Nu.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of the CSR activities along with details of budget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 (Nu.)</w:t>
            </w:r>
          </w:p>
        </w:tc>
      </w:tr>
      <w:tr>
        <w:trPr>
          <w:trHeight w:val="33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339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3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claration</w:t>
            </w:r>
          </w:p>
        </w:tc>
      </w:tr>
      <w:tr>
        <w:trPr>
          <w:trHeight w:val="879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GB"/>
              </w:rPr>
              <w:t>I hereby declare that the information provided herewith are true to the best of my knowledge and in the event of false or misleading information, I shall be liable for any action under the Mines and Minerals Management Act and Regulations thereof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Name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gnatio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</w:p>
    <w:sectPr>
      <w:headerReference w:type="default" r:id="rId3"/>
      <w:footerReference w:type="default" r:id="rId4"/>
      <w:type w:val="nextPage"/>
      <w:pgSz w:w="11906" w:h="16838"/>
      <w:pgMar w:left="994" w:right="850" w:gutter="0" w:header="720" w:top="1138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  <w:szCs w:val="24"/>
      </w:rPr>
      <w:t>Mines and Minerals Management Regulations 2022                                                       Annex 1 - Form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70C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4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  <w:lang w:bidi="ar-SA"/>
    </w:rPr>
  </w:style>
  <w:style w:type="character" w:styleId="FooterChar">
    <w:name w:val="Foot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1:00Z</dcterms:created>
  <dc:creator>Mani Kumar Pradhan</dc:creator>
  <dc:description/>
  <cp:keywords/>
  <dc:language>en-US</dc:language>
  <cp:lastModifiedBy>Karma Chophel</cp:lastModifiedBy>
  <cp:lastPrinted>2018-07-05T17:13:00Z</cp:lastPrinted>
  <dcterms:modified xsi:type="dcterms:W3CDTF">2022-01-18T05:51:00Z</dcterms:modified>
  <cp:revision>30</cp:revision>
  <dc:subject/>
  <dc:title>Mines Regulations: Annex 1 - Form L</dc:title>
</cp:coreProperties>
</file>